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6456"/>
        <w:gridCol w:w="1733"/>
      </w:tblGrid>
      <w:tr>
        <w:trPr>
          <w:trHeight w:val="1604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315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drawing>
                <wp:inline distT="0" distB="0" distL="0" distR="0">
                  <wp:extent cx="72580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 O M Â N I A</w:t>
            </w:r>
          </w:p>
          <w:p>
            <w:pPr>
              <w:pStyle w:val="Normal"/>
              <w:ind w:left="-851" w:firstLine="85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DEŢUL  HUNEDOARA</w:t>
            </w:r>
          </w:p>
          <w:p>
            <w:pPr>
              <w:pStyle w:val="Normal"/>
              <w:ind w:left="-851" w:firstLine="85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ĂRUL  ORAŞULUI  CĂLAN</w:t>
            </w:r>
          </w:p>
          <w:p>
            <w:pPr>
              <w:pStyle w:val="Normal"/>
              <w:ind w:left="-851" w:firstLine="8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Gării, nr. 1, Călan, 335300; e-mail: primariacalan@yahoo.com,</w:t>
            </w:r>
          </w:p>
          <w:p>
            <w:pPr>
              <w:pStyle w:val="Normal"/>
              <w:ind w:left="-851" w:firstLine="8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: www.primariacalan.ro, tel.: 0254-730223, fax:  0254-732954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315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315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88670" cy="916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r. 5/31/03.03.2022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  <w:t xml:space="preserve">INVITAŢIE LA ŞEDINŢĂ 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Domnului/Doamnei consilier local 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imarul oraşului Călan</w:t>
      </w:r>
      <w:r>
        <w:rPr>
          <w:rFonts w:cs="Arial" w:ascii="Arial" w:hAnsi="Arial"/>
          <w:sz w:val="22"/>
          <w:szCs w:val="22"/>
        </w:rPr>
        <w:t xml:space="preserve"> vă invită prin prezenta să luați parte la şedinţa extraordinară convocată de îndată a Consiliului Local al oraşului Călan, care va avea loc la data de </w:t>
      </w:r>
      <w:r>
        <w:rPr>
          <w:rFonts w:cs="Arial" w:ascii="Arial" w:hAnsi="Arial"/>
          <w:b/>
          <w:sz w:val="22"/>
          <w:szCs w:val="22"/>
        </w:rPr>
        <w:t>04.03.202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orele 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în sala de ședințe din oraşul Călan, str. Gării, nr.1, convocată prin Dispoziția Primarului orașului Călan nr.150/03.03.2022, emisă în conformitate cu art.134 alin.(4) și (5), art. 155 alin.(1) lit.b), art.155 alin.(3) lit. b), precum și art.196 alin.(1) lit.b) din O.U.G.  nr. 57/2019 privind Codul administrat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ilierii locali care nu pot fi prezenți la sala de ședințe, dar doresc să participe la ședință, vor participa online, pe grupul consilierilor locali de pe Whatsap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IECT DE ORDINE DE ZI :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bookmarkStart w:id="0" w:name="_Hlk95295923"/>
      <w:r>
        <w:rPr>
          <w:rFonts w:cs="Arial" w:ascii="Arial" w:hAnsi="Arial"/>
          <w:b/>
          <w:color w:val="000000"/>
          <w:sz w:val="22"/>
          <w:szCs w:val="22"/>
          <w:u w:val="single"/>
        </w:rPr>
        <w:t>Punct unic</w:t>
      </w:r>
      <w:r>
        <w:rPr>
          <w:rFonts w:cs="Arial" w:ascii="Arial" w:hAnsi="Arial"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Proiect de hotărâre nr.25/03.03.2022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ivind rectificarea bugetului local al oraşului Călan în trimestrul I al anului 202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Iniţiatorul proiectului de hotărâre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Iovănesc Filip Adrian, primarul orașului Călan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>Comisia de specialitate la care se trimite spre avizare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Comisia </w:t>
      </w:r>
      <w:bookmarkStart w:id="1" w:name="_Hlk80952966"/>
      <w:r>
        <w:rPr>
          <w:rFonts w:cs="Arial" w:ascii="Arial" w:hAnsi="Arial"/>
          <w:sz w:val="22"/>
          <w:szCs w:val="22"/>
        </w:rPr>
        <w:t>pentru programe de dezvoltare economico-socială, buget, finanţe, programe de dezvoltare, administrarea domeniului public și privat al orașului Călan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4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AR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OVĂNESC FILIP ADRIAN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Rezumat1">
    <w:name w:val="rezumat_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Arial" w:hAnsi="Arial" w:cs="Arial"/>
      <w:lang w:val="pl-PL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Arial Unicode MS"/>
      <w:color w:val="auto"/>
      <w:kern w:val="2"/>
      <w:sz w:val="24"/>
      <w:szCs w:val="24"/>
      <w:lang w:val="ro-R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52:00Z</dcterms:created>
  <dc:creator>PETRE</dc:creator>
  <dc:description/>
  <cp:keywords/>
  <dc:language>en-US</dc:language>
  <cp:lastModifiedBy>Stelian Ioan Vulpe</cp:lastModifiedBy>
  <cp:lastPrinted>2022-03-03T13:53:00Z</cp:lastPrinted>
  <dcterms:modified xsi:type="dcterms:W3CDTF">2022-03-03T11:54:00Z</dcterms:modified>
  <cp:revision>75</cp:revision>
  <dc:subject/>
  <dc:title/>
</cp:coreProperties>
</file>